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36"/>
          <w:szCs w:val="36"/>
        </w:rPr>
        <w:t>委託代理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Cs/>
          <w:sz w:val="72"/>
          <w:szCs w:val="72"/>
          <w:eastAsianLayout w:combine="true"/>
        </w:rPr>
        <w:t>代理出席使用印章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6"/>
          <w:szCs w:val="36"/>
        </w:rPr>
        <w:t>授權書</w:t>
      </w:r>
    </w:p>
    <w:p>
      <w:pPr>
        <w:pStyle w:val="Normal"/>
        <w:kinsoku w:val="false"/>
        <w:spacing w:lineRule="exact" w:line="500"/>
        <w:jc w:val="both"/>
        <w:rPr/>
      </w:pPr>
      <w:r>
        <w:rPr>
          <w:rFonts w:eastAsia="標楷體"/>
          <w:sz w:val="28"/>
        </w:rPr>
        <w:t>本廠商投標</w:t>
      </w:r>
      <w:r>
        <w:rPr>
          <w:rFonts w:eastAsia="標楷體"/>
          <w:sz w:val="28"/>
          <w:szCs w:val="28"/>
        </w:rPr>
        <w:t>「</w:t>
      </w:r>
      <w:r>
        <w:rPr>
          <w:rFonts w:eastAsia="標楷體" w:cs="Arial" w:ascii="標楷體" w:hAnsi="標楷體"/>
          <w:b/>
          <w:bCs/>
          <w:color w:val="1F497D"/>
          <w:kern w:val="0"/>
          <w:sz w:val="28"/>
          <w:szCs w:val="28"/>
        </w:rPr>
        <w:t>113</w:t>
      </w:r>
      <w:r>
        <w:rPr>
          <w:rFonts w:ascii="標楷體" w:hAnsi="標楷體" w:cs="Arial" w:eastAsia="標楷體"/>
          <w:b/>
          <w:bCs/>
          <w:color w:val="1F497D"/>
          <w:kern w:val="0"/>
          <w:sz w:val="28"/>
          <w:szCs w:val="28"/>
        </w:rPr>
        <w:t>年度補助基層運動選手訓練站改善訓練環境及器材設備</w:t>
      </w:r>
      <w:r>
        <w:rPr>
          <w:rFonts w:eastAsia="標楷體" w:cs="標楷體" w:ascii="標楷體" w:hAnsi="標楷體"/>
          <w:b/>
          <w:color w:val="1F497D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1F497D"/>
          <w:sz w:val="32"/>
          <w:szCs w:val="32"/>
        </w:rPr>
        <w:t xml:space="preserve">宿舍個寢   </w:t>
      </w:r>
    </w:p>
    <w:p>
      <w:pPr>
        <w:pStyle w:val="Normal"/>
        <w:kinsoku w:val="false"/>
        <w:spacing w:lineRule="exact" w:line="500"/>
        <w:jc w:val="both"/>
        <w:rPr>
          <w:rFonts w:ascii="標楷體" w:hAnsi="標楷體" w:eastAsia="標楷體" w:cs="標楷體"/>
          <w:b/>
          <w:b/>
          <w:color w:val="1F497D"/>
          <w:sz w:val="32"/>
          <w:szCs w:val="32"/>
        </w:rPr>
      </w:pPr>
      <w:r>
        <w:rPr>
          <w:rFonts w:eastAsia="標楷體" w:cs="標楷體" w:ascii="標楷體" w:hAnsi="標楷體"/>
          <w:b/>
          <w:color w:val="1F497D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color w:val="1F497D"/>
          <w:sz w:val="32"/>
          <w:szCs w:val="32"/>
        </w:rPr>
        <w:t>室浴室整修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snapToGrid w:val="false"/>
        <w:spacing w:lineRule="auto" w:line="360" w:before="180" w:after="180"/>
        <w:rPr/>
      </w:pPr>
      <w:r>
        <w:rPr>
          <w:rFonts w:eastAsia="標楷體"/>
          <w:sz w:val="28"/>
        </w:rPr>
        <w:t>茲授權左列代理人全權代理本廠商參加開標及行使減價或比減價，該代理人資料及使用印章如下：</w:t>
      </w:r>
    </w:p>
    <w:p>
      <w:pPr>
        <w:pStyle w:val="Normal"/>
        <w:spacing w:lineRule="auto" w:line="36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代理人姓名：</w:t>
      </w:r>
    </w:p>
    <w:p>
      <w:pPr>
        <w:pStyle w:val="Normal"/>
        <w:spacing w:lineRule="auto" w:line="36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身份證字號：</w:t>
      </w:r>
    </w:p>
    <w:p>
      <w:pPr>
        <w:pStyle w:val="Normal"/>
        <w:spacing w:lineRule="auto" w:line="360"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328930</wp:posOffset>
                </wp:positionV>
                <wp:extent cx="1485900" cy="1535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53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5.9pt;width:116.95pt;height:120.8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行使代理權之廠商及負責人印章印模：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委任人</w:t>
      </w:r>
    </w:p>
    <w:p>
      <w:pPr>
        <w:pStyle w:val="Normal"/>
        <w:snapToGrid w:val="false"/>
        <w:spacing w:lineRule="auto" w:line="360" w:before="180" w:after="108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847725</wp:posOffset>
                </wp:positionV>
                <wp:extent cx="914400" cy="8096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6.75pt;width:71.95pt;height:63.7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廠商名稱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印鑑：</w:t>
      </w:r>
    </w:p>
    <w:p>
      <w:pPr>
        <w:pStyle w:val="Normal"/>
        <w:spacing w:lineRule="auto" w:line="360"/>
        <w:ind w:firstLine="560"/>
        <w:rPr/>
      </w:pPr>
      <w:r>
        <w:rPr>
          <w:rFonts w:eastAsia="標楷體"/>
          <w:sz w:val="28"/>
        </w:rPr>
        <w:t>負責人姓名：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ab/>
        <w:t xml:space="preserve">          </w:t>
      </w:r>
      <w:r>
        <w:rPr>
          <w:rFonts w:eastAsia="標楷體"/>
          <w:sz w:val="28"/>
        </w:rPr>
        <w:t>印鑑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810</wp:posOffset>
                </wp:positionH>
                <wp:positionV relativeFrom="paragraph">
                  <wp:posOffset>5777865</wp:posOffset>
                </wp:positionV>
                <wp:extent cx="6409690" cy="3094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廠商印鑑及負責人印鑑應依投標須知之規定辦理。廠商負責人或代理人於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</w:rPr>
                              <w:t>參加減價或比減價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時，應依下列規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</w:rPr>
                              <w:t>出示身分證及本授權書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TextBodyIndent"/>
                              <w:ind w:left="520" w:hanging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一、投標廠商若由負責人攜帶廠商印鑑及負責人印鑑親自到開標地點，應出示身分證件，本授權書則無須填寫出示。</w:t>
                            </w:r>
                          </w:p>
                          <w:p>
                            <w:pPr>
                              <w:pStyle w:val="Normal"/>
                              <w:ind w:left="520" w:hanging="52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二、投標廠商若由負責人親自到開標地點，但未攜帶廠商印鑑及負責人印鑑，而攜帶廠商及負責人印章者，投標廠商應填寫並出示本授權書及身分證件，「代理人姓名」及「身分證字號」乙欄則免填寫。</w:t>
                            </w:r>
                          </w:p>
                          <w:p>
                            <w:pPr>
                              <w:pStyle w:val="Normal"/>
                              <w:ind w:left="520" w:hanging="52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三、投標廠商若委由代理人出席開標現場，但攜帶廠商印鑑及負責人印鑑，則應填寫並出示本授權書及身分證件，但「行使代理權之廠商及負責人印章印模，欄位則免蓋章。</w:t>
                            </w:r>
                          </w:p>
                          <w:p>
                            <w:pPr>
                              <w:pStyle w:val="Normal"/>
                              <w:ind w:left="520" w:hanging="52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四、投標廠商若委由代理人出席開標現場，攜帶廠商及負責人印章而非印鑑章時，則應完整填寫廠商本授權書及身分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43.7pt;mso-wrap-distance-left:9.05pt;mso-wrap-distance-right:9.05pt;mso-wrap-distance-top:0pt;mso-wrap-distance-bottom:0pt;margin-top:454.95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</w:rPr>
                        <w:t>注意事項：</w:t>
                      </w:r>
                    </w:p>
                    <w:p>
                      <w:pPr>
                        <w:pStyle w:val="Normal"/>
                        <w:ind w:firstLine="52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廠商印鑑及負責人印鑑應依投標須知之規定辦理。廠商負責人或代理人於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</w:rPr>
                        <w:t>參加減價或比減價</w:t>
                      </w:r>
                      <w:r>
                        <w:rPr>
                          <w:rFonts w:eastAsia="標楷體"/>
                          <w:sz w:val="26"/>
                        </w:rPr>
                        <w:t>時，應依下列規定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</w:rPr>
                        <w:t>出示身分證及本授權書</w:t>
                      </w:r>
                      <w:r>
                        <w:rPr>
                          <w:rFonts w:eastAsia="標楷體"/>
                          <w:sz w:val="26"/>
                        </w:rPr>
                        <w:t>：</w:t>
                      </w:r>
                    </w:p>
                    <w:p>
                      <w:pPr>
                        <w:pStyle w:val="TextBodyIndent"/>
                        <w:ind w:left="520" w:hanging="5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一、投標廠商若由負責人攜帶廠商印鑑及負責人印鑑親自到開標地點，應出示身分證件，本授權書則無須填寫出示。</w:t>
                      </w:r>
                    </w:p>
                    <w:p>
                      <w:pPr>
                        <w:pStyle w:val="Normal"/>
                        <w:ind w:left="520" w:hanging="52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二、投標廠商若由負責人親自到開標地點，但未攜帶廠商印鑑及負責人印鑑，而攜帶廠商及負責人印章者，投標廠商應填寫並出示本授權書及身分證件，「代理人姓名」及「身分證字號」乙欄則免填寫。</w:t>
                      </w:r>
                    </w:p>
                    <w:p>
                      <w:pPr>
                        <w:pStyle w:val="Normal"/>
                        <w:ind w:left="520" w:hanging="52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三、投標廠商若委由代理人出席開標現場，但攜帶廠商印鑑及負責人印鑑，則應填寫並出示本授權書及身分證件，但「行使代理權之廠商及負責人印章印模，欄位則免蓋章。</w:t>
                      </w:r>
                    </w:p>
                    <w:p>
                      <w:pPr>
                        <w:pStyle w:val="Normal"/>
                        <w:ind w:left="520" w:hanging="52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四、投標廠商若委由代理人出席開標現場，攜帶廠商及負責人印章而非印鑑章時，則應完整填寫廠商本授權書及身分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203835</wp:posOffset>
                </wp:positionV>
                <wp:extent cx="6409690" cy="3094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廠商印鑑及負責人印鑑應依投標須知之規定辦理。廠商負責人或代理人於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</w:rPr>
                              <w:t>參加減價或比減價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時，應依下列規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</w:rPr>
                              <w:t>出示身分證及本授權書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TextBodyIndent"/>
                              <w:ind w:left="520" w:hanging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一、投標廠商若由負責人攜帶廠商印鑑及負責人印鑑親自到開標地點，應出示身分證件，本授權書則無須填寫出示。</w:t>
                            </w:r>
                          </w:p>
                          <w:p>
                            <w:pPr>
                              <w:pStyle w:val="Normal"/>
                              <w:ind w:left="520" w:hanging="52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二、投標廠商若由負責人親自到開標地點，但未攜帶廠商印鑑及負責人印鑑，而攜帶廠商及負責人印章者，投標廠商應填寫並出示本授權書及身分證件，「代理人姓名」及「身分證字號」乙欄則免填寫。</w:t>
                            </w:r>
                          </w:p>
                          <w:p>
                            <w:pPr>
                              <w:pStyle w:val="Normal"/>
                              <w:ind w:left="520" w:hanging="52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三、投標廠商若委由代理人出席開標現場，但攜帶廠商印鑑及負責人印鑑，則應填寫並出示本授權書及身分證件，但「行使代理權之廠商及負責人印章印模，欄位則免蓋章。</w:t>
                            </w:r>
                          </w:p>
                          <w:p>
                            <w:pPr>
                              <w:pStyle w:val="Normal"/>
                              <w:ind w:left="520" w:hanging="52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四、投標廠商若委由代理人出席開標現場，攜帶廠商及負責人印章而非印鑑章時，則應完整填寫廠商本授權書及身分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43.7pt;mso-wrap-distance-left:9.05pt;mso-wrap-distance-right:9.05pt;mso-wrap-distance-top:0pt;mso-wrap-distance-bottom:0pt;margin-top:16.0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</w:rPr>
                        <w:t>注意事項：</w:t>
                      </w:r>
                    </w:p>
                    <w:p>
                      <w:pPr>
                        <w:pStyle w:val="Normal"/>
                        <w:ind w:firstLine="52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廠商印鑑及負責人印鑑應依投標須知之規定辦理。廠商負責人或代理人於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</w:rPr>
                        <w:t>參加減價或比減價</w:t>
                      </w:r>
                      <w:r>
                        <w:rPr>
                          <w:rFonts w:eastAsia="標楷體"/>
                          <w:sz w:val="26"/>
                        </w:rPr>
                        <w:t>時，應依下列規定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</w:rPr>
                        <w:t>出示身分證及本授權書</w:t>
                      </w:r>
                      <w:r>
                        <w:rPr>
                          <w:rFonts w:eastAsia="標楷體"/>
                          <w:sz w:val="26"/>
                        </w:rPr>
                        <w:t>：</w:t>
                      </w:r>
                    </w:p>
                    <w:p>
                      <w:pPr>
                        <w:pStyle w:val="TextBodyIndent"/>
                        <w:ind w:left="520" w:hanging="5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一、投標廠商若由負責人攜帶廠商印鑑及負責人印鑑親自到開標地點，應出示身分證件，本授權書則無須填寫出示。</w:t>
                      </w:r>
                    </w:p>
                    <w:p>
                      <w:pPr>
                        <w:pStyle w:val="Normal"/>
                        <w:ind w:left="520" w:hanging="52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二、投標廠商若由負責人親自到開標地點，但未攜帶廠商印鑑及負責人印鑑，而攜帶廠商及負責人印章者，投標廠商應填寫並出示本授權書及身分證件，「代理人姓名」及「身分證字號」乙欄則免填寫。</w:t>
                      </w:r>
                    </w:p>
                    <w:p>
                      <w:pPr>
                        <w:pStyle w:val="Normal"/>
                        <w:ind w:left="520" w:hanging="52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三、投標廠商若委由代理人出席開標現場，但攜帶廠商印鑑及負責人印鑑，則應填寫並出示本授權書及身分證件，但「行使代理權之廠商及負責人印章印模，欄位則免蓋章。</w:t>
                      </w:r>
                    </w:p>
                    <w:p>
                      <w:pPr>
                        <w:pStyle w:val="Normal"/>
                        <w:ind w:left="520" w:hanging="52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四、投標廠商若委由代理人出席開標現場，攜帶廠商及負責人印章而非印鑑章時，則應完整填寫廠商本授權書及身分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</w:pPr>
    <w:rPr>
      <w:rFonts w:eastAsia="標楷體"/>
      <w:sz w:val="5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28:00Z</dcterms:created>
  <dc:creator>Name</dc:creator>
  <dc:description/>
  <cp:keywords/>
  <dc:language>en-US</dc:language>
  <cp:lastModifiedBy>謝佳雯</cp:lastModifiedBy>
  <cp:lastPrinted>2010-11-25T14:14:00Z</cp:lastPrinted>
  <dcterms:modified xsi:type="dcterms:W3CDTF">2024-09-26T08:10:00Z</dcterms:modified>
  <cp:revision>5</cp:revision>
  <dc:subject/>
  <dc:title>委託代理    代理出席使用印章    授權書</dc:title>
</cp:coreProperties>
</file>