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1"/>
        <w:gridCol w:w="1782"/>
        <w:gridCol w:w="3632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   學年度第   學期中等以上學校清寒及優秀學生獎學金學校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：                   學生姓名：                       </w:t>
            </w: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9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生活情況暨本案相關證明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家庭經濟狀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親 □隔代 □外配 □家庭突遭變故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居住情況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有  □租賃  □借住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9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用</w:t>
            </w: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50</w:t>
            </w:r>
            <w:r>
              <w:rPr>
                <w:rFonts w:ascii="標楷體" w:hAnsi="標楷體" w:eastAsia="標楷體"/>
                <w:sz w:val="22"/>
              </w:rPr>
              <w:t>字詳述學生之家庭狀況、在校表現及申請本獎學金之理由等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缺席情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共服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外特殊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符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1545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證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分別依行為事實記錄之，不作綜合性評價及等第轉化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請力求確實，</w:t>
            </w:r>
            <w:r>
              <w:rPr>
                <w:rFonts w:ascii="標楷體" w:hAnsi="標楷體" w:cs="標楷體" w:eastAsia="標楷體"/>
                <w:b/>
              </w:rPr>
              <w:t>並於審查後於證明書右上角處加蓋學校戳記或關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附件三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國中及高中職以上階段學生適用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7:00Z</dcterms:created>
  <dc:creator>username</dc:creator>
  <dc:description/>
  <dc:language>en-US</dc:language>
  <cp:lastModifiedBy>朱瑞璘</cp:lastModifiedBy>
  <dcterms:modified xsi:type="dcterms:W3CDTF">2022-08-16T09:57:00Z</dcterms:modified>
  <cp:revision>2</cp:revision>
  <dc:subject/>
  <dc:title/>
</cp:coreProperties>
</file>