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屏東縣私立民生高級家事商業職業學校學生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在校作息時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規定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聞上課鈴聲應立即進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進教室由班長喊「起立」，全體須立正喊「敬禮」，全體行鞠躬禮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課時由班長喊「起立」行禮後，老師離開教室，始得解散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坐位姿勢要端正，服裝要整齊。            ．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時應專心聽講，不得閱讀課外書刊及睡覺或東張西望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應依照編定座次就座，不得任意更動。</w:t>
      </w:r>
    </w:p>
    <w:p>
      <w:pPr>
        <w:pStyle w:val="Normal"/>
        <w:ind w:firstLine="7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上課時間因病或急症，應立即報告授課老師，並由同學陪同保健室醫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老師詢問時應起立回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遲到者應先喊「報告」，經老師許可後，始得進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老師所指派的事項應按時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各科筆記簿按時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在教室上課服裝儀容整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上室外課（包括體育課。音樂課、視聽……）應於下一節上課前準時返回教室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整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入校門穿著整齊的校服、背書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掃地時間宜配戴口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隨地亂丟垃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桌椅應保持整齊清潔，不得刻劃。</w:t>
      </w:r>
    </w:p>
    <w:p>
      <w:pPr>
        <w:pStyle w:val="Normal"/>
        <w:rPr>
          <w:rFonts w:ascii="標楷體" w:hAnsi="標楷體" w:eastAsia="標楷體" w:cs="標楷體"/>
          <w:dstrike/>
          <w:color w:val="00B05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ascii="標楷體" w:hAnsi="標楷體" w:cs="標楷體" w:eastAsia="標楷體"/>
        </w:rPr>
        <w:t>課業用品，要保持清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/>
        <w:t>6.</w:t>
      </w:r>
      <w:r>
        <w:rPr>
          <w:rFonts w:ascii="標楷體" w:hAnsi="標楷體" w:cs="標楷體" w:eastAsia="標楷體"/>
          <w:color w:val="000000"/>
        </w:rPr>
        <w:t>注意自己座位附近是否整潔。</w:t>
      </w:r>
    </w:p>
    <w:p>
      <w:pPr>
        <w:pStyle w:val="Normal"/>
        <w:ind w:firstLine="475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注意個人衛生不與人共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禮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教師進入教室全體須「起立」鞠躬，並問「老師好（早）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老師詢問時應立正回答態度要恭敬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同學見面應說聲「早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向同學借東西要有禮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校門後不喧嘩不叫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上下樓梯保持肅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老師點名聽到自己姓名或座號時應立即回答「有」或「到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自修或休息時要注意自己言行舉動是否合乎禮節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同學之間不可互相攻擊毀謗或其他不友善行為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遇到老師或來賓應</w:t>
      </w:r>
      <w:r>
        <w:rPr>
          <w:rFonts w:ascii="標楷體" w:hAnsi="標楷體" w:cs="標楷體" w:eastAsia="標楷體"/>
        </w:rPr>
        <w:t>問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四、值日生任務    </w:t>
      </w:r>
    </w:p>
    <w:p>
      <w:pPr>
        <w:pStyle w:val="Normal"/>
        <w:ind w:firstLine="51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當天值日生協助掃地，及早到校服務。</w:t>
      </w:r>
    </w:p>
    <w:p>
      <w:pPr>
        <w:pStyle w:val="Normal"/>
        <w:ind w:firstLine="51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值日生來校先開窗戶</w:t>
      </w:r>
      <w:r>
        <w:rPr>
          <w:rFonts w:ascii="標楷體" w:hAnsi="標楷體" w:cs="標楷體" w:eastAsia="標楷體"/>
        </w:rPr>
        <w:t>擦拭</w:t>
      </w:r>
      <w:r>
        <w:rPr>
          <w:rFonts w:ascii="標楷體" w:hAnsi="標楷體" w:cs="標楷體" w:eastAsia="標楷體"/>
          <w:color w:val="000000"/>
        </w:rPr>
        <w:t>課桌椅及其他用具。</w:t>
      </w:r>
    </w:p>
    <w:p>
      <w:pPr>
        <w:pStyle w:val="Normal"/>
        <w:ind w:firstLine="51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掃地時應先灑水後掃地並</w:t>
      </w:r>
      <w:r>
        <w:rPr>
          <w:rFonts w:ascii="標楷體" w:hAnsi="標楷體" w:cs="標楷體" w:eastAsia="標楷體"/>
        </w:rPr>
        <w:t>配戴</w:t>
      </w:r>
      <w:r>
        <w:rPr>
          <w:rFonts w:ascii="標楷體" w:hAnsi="標楷體" w:cs="標楷體" w:eastAsia="標楷體"/>
          <w:color w:val="000000"/>
        </w:rPr>
        <w:t>口罩，其他同學如因事在教室亦須</w:t>
      </w:r>
      <w:r>
        <w:rPr>
          <w:rFonts w:ascii="標楷體" w:hAnsi="標楷體" w:cs="標楷體" w:eastAsia="標楷體"/>
        </w:rPr>
        <w:t>配戴</w:t>
      </w:r>
      <w:r>
        <w:rPr>
          <w:rFonts w:ascii="標楷體" w:hAnsi="標楷體" w:cs="標楷體" w:eastAsia="標楷體"/>
          <w:color w:val="000000"/>
        </w:rPr>
        <w:t>口罩，以維護健康。</w:t>
      </w:r>
    </w:p>
    <w:p>
      <w:pPr>
        <w:pStyle w:val="Normal"/>
        <w:ind w:firstLine="5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值日生非經老師允許不得擅自離開教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上室外課時，值日生將</w:t>
      </w:r>
      <w:r>
        <w:rPr>
          <w:rFonts w:ascii="標楷體" w:hAnsi="標楷體" w:cs="標楷體" w:eastAsia="標楷體"/>
        </w:rPr>
        <w:t>教室電源關閉、桌椅排列整齊、</w:t>
      </w:r>
      <w:r>
        <w:rPr>
          <w:rFonts w:ascii="標楷體" w:hAnsi="標楷體" w:cs="標楷體" w:eastAsia="標楷體"/>
          <w:color w:val="000000"/>
        </w:rPr>
        <w:t>門窗關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掃具完後應置放置規定地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放學時當天值日生須預先通知明天值日生提早來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每日值日生除打掃教室外並清潔走廊上下及水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每天值日生在</w:t>
      </w:r>
      <w:r>
        <w:rPr>
          <w:rFonts w:ascii="標楷體" w:hAnsi="標楷體" w:cs="標楷體" w:eastAsia="標楷體"/>
        </w:rPr>
        <w:t>放學前</w:t>
      </w:r>
      <w:r>
        <w:rPr>
          <w:rFonts w:ascii="標楷體" w:hAnsi="標楷體" w:cs="標楷體" w:eastAsia="標楷體"/>
          <w:color w:val="000000"/>
        </w:rPr>
        <w:t>應將當天清潔情形，報告導師檢查合格後，始能回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每節下課後值日生應將黑板擦乾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當天值日生如因事請假另請其他同學代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本規定經校務會議討論通過後實施，如有未盡事宜得隨時修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作息流程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761"/>
        <w:gridCol w:w="779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遵守事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（下）課時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上課鐘響，立刻進教室（上課中禁止上廁所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逃課者，立即通知家長並記過處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持教室之整潔，窗戶開到定位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專業教室或室外課者，應提前就位，由班長整隊，帶往上課地點。班級教室桌椅要排列整齊（桌上不可置任何物品），門窗關好，重要物品（金錢）隨身攜帶。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提高學習效果，學生攜帶手機到校及使用，依手機管理規定須交給導師保管或放置在班級手機吊掛袋中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時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個人午餐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入教室動作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點名，用餐要安靜，嚴禁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前離開教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便當由家長送來者置警衛室，領取時勿走出校門口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打掃時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施倒廚餘、便當盒回收及清洗碗筷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嚴禁學生做違反校規之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開放校園之區域</w:t>
            </w:r>
            <w:r>
              <w:rPr>
                <w:rFonts w:ascii="標楷體" w:hAnsi="標楷體" w:cs="標楷體" w:eastAsia="標楷體"/>
                <w:dstrike/>
                <w:sz w:val="22"/>
                <w:szCs w:val="22"/>
              </w:rPr>
              <w:t>綜合大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除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長指定外禁止進入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睡時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聞鐘響，停止各項打掃工作，所有同學進教室，安靜午睡（導師清點人數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睡完，班長叫醒同學，準備第五節上課（禁止鐘響後仍趴睡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專業教室或室外課者，應提前就位，由班長整隊，帶往上課地點。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（下）課時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。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整潔工作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學展開打掃工作，不得提前離校。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整理，導師傳達事項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路隊，請保持安靜，隊伍要整齊。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候車同學，禁止插隊、佔位置（有違反規定者，檢舉之）。禁止在辦公室前聚集大聲講話，以免影響師長辦公。</w:t>
            </w:r>
          </w:p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有編組之校外巡查，校外有校外會之聯合巡查，不可有騎機車（含外人一車三載）、抽菸、打電玩、服裝不整或其它違規事情，違者按校規嚴懲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儘速返家，勿遊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63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u w:val="none"/>
    </w:rPr>
  </w:style>
  <w:style w:type="character" w:styleId="WW8Num24z0">
    <w:name w:val="WW8Num24z0"/>
    <w:qFormat/>
    <w:rPr>
      <w:color w:val="40404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42">
    <w:name w:val="xl1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aaa">
    <w:name w:val="a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標題1"/>
    <w:qFormat/>
    <w:pPr>
      <w:widowControl/>
      <w:numPr>
        <w:ilvl w:val="0"/>
        <w:numId w:val="3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2"/>
      </w:numPr>
      <w:tabs>
        <w:tab w:val="clear" w:pos="480"/>
        <w:tab w:val="left" w:pos="1512" w:leader="none"/>
      </w:tabs>
      <w:bidi w:val="0"/>
      <w:ind w:left="1507" w:hanging="231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2"/>
      </w:numPr>
      <w:tabs>
        <w:tab w:val="clear" w:pos="480"/>
        <w:tab w:val="left" w:pos="1096" w:leader="none"/>
      </w:tabs>
      <w:bidi w:val="0"/>
      <w:ind w:left="1230" w:hanging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480"/>
        <w:tab w:val="left" w:pos="540" w:leader="none"/>
      </w:tabs>
      <w:autoSpaceDE w:val="false"/>
      <w:spacing w:lineRule="exact" w:line="360" w:before="180" w:after="240"/>
      <w:ind w:left="720" w:hanging="785"/>
      <w:jc w:val="center"/>
    </w:pPr>
    <w:rPr>
      <w:rFonts w:ascii="標楷體" w:hAnsi="標楷體" w:eastAsia="標楷體"/>
      <w:spacing w:val="-20"/>
      <w:kern w:val="0"/>
      <w:sz w:val="28"/>
      <w:szCs w:val="26"/>
    </w:rPr>
  </w:style>
  <w:style w:type="paragraph" w:styleId="Level2">
    <w:name w:val="Level 2"/>
    <w:qFormat/>
    <w:pPr>
      <w:widowControl/>
      <w:numPr>
        <w:ilvl w:val="0"/>
        <w:numId w:val="2"/>
      </w:numPr>
      <w:tabs>
        <w:tab w:val="clear" w:pos="480"/>
        <w:tab w:val="left" w:pos="720" w:leader="none"/>
      </w:tabs>
      <w:bidi w:val="0"/>
      <w:spacing w:before="120" w:after="0"/>
      <w:ind w:left="686" w:hanging="533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6:00Z</dcterms:created>
  <dc:creator>user</dc:creator>
  <dc:description/>
  <cp:keywords/>
  <dc:language>en-US</dc:language>
  <cp:lastModifiedBy>潘康恕</cp:lastModifiedBy>
  <cp:lastPrinted>2020-03-04T10:05:00Z</cp:lastPrinted>
  <dcterms:modified xsi:type="dcterms:W3CDTF">2022-07-07T07:55:00Z</dcterms:modified>
  <cp:revision>20</cp:revision>
  <dc:subject/>
  <dc:title>我們的校訓</dc:title>
</cp:coreProperties>
</file>