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9:00Z</dcterms:created>
  <dc:creator>a</dc:creator>
  <dc:description/>
  <dc:language>en-US</dc:language>
  <cp:lastModifiedBy>朱瑞璘</cp:lastModifiedBy>
  <cp:lastPrinted>2018-01-24T17:03:00Z</cp:lastPrinted>
  <dcterms:modified xsi:type="dcterms:W3CDTF">2022-02-14T07:59:00Z</dcterms:modified>
  <cp:revision>2</cp:revision>
  <dc:subject/>
  <dc:title>南投縣中等以上學校優秀學生獎學金辦法            中華民國八十八年三月二十四日</dc:title>
</cp:coreProperties>
</file>