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4:00Z</dcterms:created>
  <dc:creator>王俊元</dc:creator>
  <dc:description/>
  <dc:language>en-US</dc:language>
  <cp:lastModifiedBy>朱瑞璘</cp:lastModifiedBy>
  <cp:lastPrinted>2012-10-12T09:14:00Z</cp:lastPrinted>
  <dcterms:modified xsi:type="dcterms:W3CDTF">2021-09-27T09:14:00Z</dcterms:modified>
  <cp:revision>2</cp:revision>
  <dc:subject/>
  <dc:title>金門地區獎學金申請規定修正草案條文</dc:title>
</cp:coreProperties>
</file>